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2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, sesión de la fecha y según Acta No.008 de 2007, aprueba los informes de evaluación jurídica, técnica y financiera de la propuesta presentada con motivo de la Invitación a Cotizar No.002 de 2007 cuyo objeto es adjudicar el contrato de PRESTACION DE LOS SERVICIOS DE ASEO PARA LAS SEDES DE LAS FACULTADES DE CIENCIAS CONTABLES, ECONMOICAS Y ADMINISTRATIVAS, CIENCIAS DE LA SALUD, CIENCIAS NATURALES EXACTAS Y DE LA EDUCACION, INGENIERIA CIVIL, INGENIERIA ELECTRONICA Y TELECOMUNICACIONES, INSTITUTO DE ESTUDIOS DE POSTGRADO EN INGENIERIA CIVIL, DIVISION DE BIBLIOTECAS, DIVISION DE SALUD INTEGRAL, CONSULTORIO JURIDICO, LABORATORIOS DE QUIMICA Y BIOLOGIA Y LUD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13 de febrer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24:00Z</dcterms:created>
  <dc:creator>Personal Unicauca</dc:creator>
  <dc:description/>
  <cp:keywords/>
  <dc:language>en-US</dc:language>
  <cp:lastModifiedBy>Personal Unicauca</cp:lastModifiedBy>
  <dcterms:modified xsi:type="dcterms:W3CDTF">2007-02-13T21:18:00Z</dcterms:modified>
  <cp:revision>13</cp:revision>
  <dc:subject/>
  <dc:title> </dc:title>
</cp:coreProperties>
</file>